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Kairi Aviksoo, Tänavaotsa, Tuula küla, 76618, Saue vald, Harju maakond; +37256989466, kairi.aviksoo@uusmaa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4900518028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>
          <w:color w:val="242424"/>
          <w:shd w:fill="FFFFFF" w:val="clear"/>
        </w:rPr>
        <w:t>Pärnu maakond, Lääneranna vald, Kõmsi küla, Kinksi-Kõmsi tee L1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: 6498097.36 Y: 478843.56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7.12.2024 kuni 7.05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õõtmed 160x170cm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sukirjeldus: Müüa kinnistu, Kairi Aviksoo, 56989466, kairi.aviksoo@uusmaa.ee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airi Aviksoo</w:t>
        <w:tab/>
        <w:t>27.11.2024 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26:00Z</dcterms:created>
  <dc:creator>kaljo</dc:creator>
  <dc:description/>
  <cp:keywords/>
  <dc:language>en-US</dc:language>
  <cp:lastModifiedBy>Laura Sipelgas</cp:lastModifiedBy>
  <cp:lastPrinted>2007-07-26T17:37:00Z</cp:lastPrinted>
  <dcterms:modified xsi:type="dcterms:W3CDTF">2024-11-27T17:58:00Z</dcterms:modified>
  <cp:revision>3</cp:revision>
  <dc:subject/>
  <dc:title>Liiklusvälise teabevahendi paigaldusloa taotlus</dc:title>
</cp:coreProperties>
</file>